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ÉDERATION CYNOLOGIQUE INTERNATIONALE</w:t>
      </w:r>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ESTRATÉGIAS INTERNACIONAIS DE CRIAÇÃO DA FC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i/>
          <w:lang w:val="pt-BR"/>
        </w:rPr>
        <w:t>Tradução livre: Dieter Gogarten, em 22 de abril de 2010</w:t>
      </w:r>
    </w:p>
    <w:p>
      <w:pPr>
        <w:pStyle w:val="Normal"/>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Introdu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finalidade de se criar cães é a de criar cães funcionalmente saudáveis com estrutura e estado mental típico da raça, cães que possam viver uma vida longa e feliz para o benefício e prazer do seu dono e da sociedade em geral, assim como do próprio cão. A criação deve ser conduzida de tal maneira a que promova a saúde e o bem-estar da progênie assim como a saúde da matriz. Conhecimento, honestidade e cooperação, tanto em âmbito nacional como internacional, devem servir de base para uma criação saudável. Os criadores devem ser estimulados a enfatizar a importância da combinação de cães assim como da seleção dos animais individuais a serem usados na criação.</w:t>
      </w:r>
    </w:p>
    <w:p>
      <w:pPr>
        <w:pStyle w:val="Normal"/>
        <w:jc w:val="both"/>
        <w:rPr/>
      </w:pPr>
      <w:r>
        <w:rPr>
          <w:rFonts w:cs="Arial" w:ascii="Arial" w:hAnsi="Arial"/>
          <w:lang w:val="pt-BR"/>
        </w:rPr>
        <w:t>Os países membros e contratados da FCI devem conduzir programas para seus criadores, de preferência com freqüência anual. A educação de criadores deve ser preferida ao invés da criação de regras estritas e exigências rigorosas em programas de criação, sendo que essas últimas correm o risco de reduzir a diversidade genética na raça assim como a exclusão de excelentes representantes da raça assim como reduzida cooperação entre criadores conscientes. Criadores e clubes de raça devem ser encorajados a cooperar com a comunidade científica com relação a problemas para evitar o cruzamento de cães de linhas que resultem em progênies sem saúde.</w:t>
      </w:r>
    </w:p>
    <w:p>
      <w:pPr>
        <w:pStyle w:val="Normal"/>
        <w:jc w:val="both"/>
        <w:rPr>
          <w:rFonts w:ascii="Arial" w:hAnsi="Arial" w:cs="Arial"/>
          <w:lang w:val="pt-BR"/>
        </w:rPr>
      </w:pPr>
      <w:r>
        <w:rPr>
          <w:rFonts w:cs="Arial" w:ascii="Arial" w:hAnsi="Arial"/>
          <w:lang w:val="pt-BR"/>
        </w:rPr>
        <w:t>Todo cão a ser usado na criação ou que passe por triagem contra doenças hereditárias deve ser identificado (por microchip ou tatuagem).</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Somente devem ser usados para a criação cães funcionalmente e clinicamente saudáveis, portadores de características morfológicas típicas da raça, i.e., somente devem ser usados cães que não sofram de qualquer doença séria ou inaptidão funcional.</w:t>
      </w:r>
    </w:p>
    <w:p>
      <w:pPr>
        <w:pStyle w:val="Normal"/>
        <w:jc w:val="both"/>
        <w:rPr>
          <w:rFonts w:ascii="Arial" w:hAnsi="Arial" w:cs="Arial"/>
          <w:lang w:val="pt-BR"/>
        </w:rPr>
      </w:pPr>
      <w:r>
        <w:rPr>
          <w:rFonts w:cs="Arial" w:ascii="Arial" w:hAnsi="Arial"/>
          <w:lang w:val="pt-BR"/>
        </w:rPr>
      </w:r>
    </w:p>
    <w:p>
      <w:pPr>
        <w:pStyle w:val="Normal"/>
        <w:numPr>
          <w:ilvl w:val="1"/>
          <w:numId w:val="1"/>
        </w:numPr>
        <w:jc w:val="both"/>
        <w:rPr>
          <w:rFonts w:ascii="Arial" w:hAnsi="Arial" w:cs="Arial"/>
          <w:lang w:val="pt-BR"/>
        </w:rPr>
      </w:pPr>
      <w:r>
        <w:rPr>
          <w:rFonts w:cs="Arial" w:ascii="Arial" w:hAnsi="Arial"/>
          <w:lang w:val="pt-BR"/>
        </w:rPr>
        <w:t>Caso sejam utilizados cães de parentesco próximo com cães que sofram de qualquer doença hereditária ou inaptidão funcional, esses cães devem somente ser cruzados com cães de linhas de sangue com baixa ou nenhuma ocorrência dessas mesmas doenças ou ou inaptidões. Caso existam testes de DNA específicos para tais doenças ou inaptidões, o plantel deve ser testado de maneira a evitar o cruzamento de dois cães portadores (veja item 5).</w:t>
      </w:r>
    </w:p>
    <w:p>
      <w:pPr>
        <w:pStyle w:val="Normal"/>
        <w:ind w:left="360" w:hanging="0"/>
        <w:jc w:val="both"/>
        <w:rPr>
          <w:rFonts w:ascii="Arial" w:hAnsi="Arial" w:cs="Arial"/>
          <w:lang w:val="pt-BR"/>
        </w:rPr>
      </w:pPr>
      <w:r>
        <w:rPr>
          <w:rFonts w:cs="Arial" w:ascii="Arial" w:hAnsi="Arial"/>
          <w:lang w:val="pt-BR"/>
        </w:rPr>
      </w:r>
    </w:p>
    <w:p>
      <w:pPr>
        <w:pStyle w:val="Normal"/>
        <w:numPr>
          <w:ilvl w:val="1"/>
          <w:numId w:val="1"/>
        </w:numPr>
        <w:jc w:val="both"/>
        <w:rPr/>
      </w:pPr>
      <w:r>
        <w:rPr>
          <w:rFonts w:cs="Arial" w:ascii="Arial" w:hAnsi="Arial"/>
          <w:lang w:val="pt-BR"/>
        </w:rPr>
        <w:t>Combinações de linhagens que de acrodo com informações disponíveis aumentem o risco de perpetuar doenças ou inaptidões sérias, ou que impactem negativamente a progênie, devem ser evitadas.</w:t>
      </w:r>
    </w:p>
    <w:p>
      <w:pPr>
        <w:pStyle w:val="Normal"/>
        <w:jc w:val="both"/>
        <w:rPr>
          <w:rFonts w:ascii="Arial" w:hAnsi="Arial" w:cs="Arial"/>
          <w:lang w:val="pt-BR"/>
        </w:rPr>
      </w:pPr>
      <w:r>
        <w:rPr>
          <w:rFonts w:cs="Arial" w:ascii="Arial" w:hAnsi="Arial"/>
          <w:lang w:val="pt-BR"/>
        </w:rPr>
      </w:r>
    </w:p>
    <w:p>
      <w:pPr>
        <w:pStyle w:val="Normal"/>
        <w:numPr>
          <w:ilvl w:val="1"/>
          <w:numId w:val="1"/>
        </w:numPr>
        <w:jc w:val="both"/>
        <w:rPr>
          <w:rFonts w:ascii="Arial" w:hAnsi="Arial" w:cs="Arial"/>
          <w:lang w:val="pt-BR"/>
        </w:rPr>
      </w:pPr>
      <w:r>
        <w:rPr>
          <w:rFonts w:cs="Arial" w:ascii="Arial" w:hAnsi="Arial"/>
          <w:lang w:val="pt-BR"/>
        </w:rPr>
        <w:t>Somente devem ser usados na criação cães que tenham um temperamento são, típco da raça. Isso significa a não utilização de cães que demonstrem sinais de distúrbios de comportamento na forma de medo excessivo ou atitudes agressivas em situações sem provocação ou situações que possam ser consideradas situações normais do dia-a-dia do cão.</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lang w:val="pt-BR"/>
        </w:rPr>
        <w:t>Para que se preserve, ou preferencialmente extenda a diversidade genética de cada raça, as técncias de “matador breeding” (*) e “inbreeding” (**) excessivo devem ser evitadas. O cruzamento entre irmãos, mão-filho ou pai-filha nunca devem ser permitidos. Como recomendação geral nenhum cão, macho ou fêmea, deve produzir mais do que 5% do número de filhotes registrados no universo da raça num período de 5 anos. A dimensão do universo da raça em questão deve ser analisado não somente a nivel nacional mas também em âmbito internacional, especialmente em raças com poucos indivíduos.</w:t>
      </w:r>
    </w:p>
    <w:p>
      <w:pPr>
        <w:pStyle w:val="Normal"/>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 “matador breeding” caracteriza-se pelo uso excessivo de um padreador popular num período de tempo específico; esse uso resulta em estrangulamentos de criação por causar que um excessivo número de animais nascidos num mesmo ano tenham parentesco através do pai; o “matador-breeding” rapidamente dissemina os genes deletérios do pai; estatísticas mostram que qualquer cão carrega aproximadamente 5 genes “ruins” em média; a concentração desses genes se concentra, enquanto que há uma diluição dos genes “bons”.</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 “inbreeding” significa criação com consanguinidade</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Os resultados de triagem (tanto positivos quanto negativos) para aparência fenotípica de ocorrência de doenças poligênicas devem ser disponibilizados em bancos de dados de livre acesso. Os resultados devem servir como auxílio na seleção e combinação de animais para criação.</w:t>
      </w:r>
    </w:p>
    <w:p>
      <w:pPr>
        <w:pStyle w:val="Normal"/>
        <w:jc w:val="both"/>
        <w:rPr>
          <w:rFonts w:ascii="Arial" w:hAnsi="Arial" w:cs="Arial"/>
          <w:lang w:val="pt-BR"/>
        </w:rPr>
      </w:pPr>
      <w:r>
        <w:rPr>
          <w:rFonts w:cs="Arial" w:ascii="Arial" w:hAnsi="Arial"/>
          <w:lang w:val="pt-BR"/>
        </w:rPr>
      </w:r>
    </w:p>
    <w:p>
      <w:pPr>
        <w:pStyle w:val="Normal"/>
        <w:numPr>
          <w:ilvl w:val="1"/>
          <w:numId w:val="1"/>
        </w:numPr>
        <w:jc w:val="both"/>
        <w:rPr/>
      </w:pPr>
      <w:r>
        <w:rPr>
          <w:rFonts w:cs="Arial" w:ascii="Arial" w:hAnsi="Arial"/>
          <w:lang w:val="pt-BR"/>
        </w:rPr>
        <w:t>Índices calculados de criação baseados em triagem devem ser de preferência informatizados para facilitar a escolha dos animais, não somente quanto ao fenótipo, mas também ao genótipo. Como regra geral o índice caclulado para uma certa escolha de pais deve ser melhor do que o índice médio da raça.</w:t>
      </w:r>
    </w:p>
    <w:p>
      <w:pPr>
        <w:pStyle w:val="Normal"/>
        <w:ind w:left="360" w:hanging="0"/>
        <w:jc w:val="both"/>
        <w:rPr>
          <w:rFonts w:ascii="Arial" w:hAnsi="Arial" w:cs="Arial"/>
          <w:lang w:val="pt-BR"/>
        </w:rPr>
      </w:pPr>
      <w:r>
        <w:rPr>
          <w:rFonts w:cs="Arial" w:ascii="Arial" w:hAnsi="Arial"/>
          <w:lang w:val="pt-BR"/>
        </w:rPr>
      </w:r>
    </w:p>
    <w:p>
      <w:pPr>
        <w:pStyle w:val="Normal"/>
        <w:numPr>
          <w:ilvl w:val="1"/>
          <w:numId w:val="1"/>
        </w:numPr>
        <w:jc w:val="both"/>
        <w:rPr>
          <w:rFonts w:ascii="Arial" w:hAnsi="Arial" w:cs="Arial"/>
          <w:lang w:val="pt-BR"/>
        </w:rPr>
      </w:pPr>
      <w:r>
        <w:rPr>
          <w:rFonts w:cs="Arial" w:ascii="Arial" w:hAnsi="Arial"/>
          <w:lang w:val="pt-BR"/>
        </w:rPr>
        <w:t>A triagem somente é recomendada para doenças e raças onde essas doenças tenham um impacto importante na saúde funcional dos animais.</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Resultados de testes de DNA para doenças hereditárias devem ser utilizados para evitar que se use animais doentes na criação, e não necessariamente para que se erradique a doença. Cães que sejam portadores (heterozigotos) para uma doença hereditária de grau recessivo só devem ser cruzados com animais que comprovadamente não sejam portadores do alelo da mesma doença.</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A todo animal deve ser permitido que cruze naturalmente. A inseminação artificial não deve ser utilizada para superar inaptidões físicas do cão. Fêmeas que não tenham tido partos naturais devido a problemas anatômicos ou por inércia hereditária devem ser removidas da criação a partir daí. O mesmo se aplica a fêmeas que não sejam capazes de cuidar de seus filhotes por si só devido a problemas mentais ou por agalactia (baixa ou nenhuma produção de leite).</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Problemas de saúde que não possam ser diagnosticados por exames de DNA ou por outros meios de triagem devem receber a mesma importância em programas específicos de criação.</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Arial" w:hAnsi="Arial" w:cs="Arial"/>
          <w:lang w:val="pt-BR"/>
        </w:rPr>
      </w:pPr>
      <w:r>
        <w:rPr>
          <w:rFonts w:cs="Arial" w:ascii="Arial" w:hAnsi="Arial"/>
          <w:lang w:val="pt-BR"/>
        </w:rPr>
        <w:t>Como regra geral um programa de criação não deve excluir mais do que 50% dos exemplares da raça; o estoque de procriadores deve ser escolhido entre a metade melhor da população da raça.</w:t>
      </w:r>
    </w:p>
    <w:p>
      <w:pPr>
        <w:pStyle w:val="Normal"/>
        <w:jc w:val="both"/>
        <w:rPr>
          <w:rFonts w:ascii="Arial" w:hAnsi="Arial" w:cs="Arial"/>
          <w:lang w:val="pt-BR"/>
        </w:rPr>
      </w:pPr>
      <w:r>
        <w:rPr>
          <w:rFonts w:cs="Arial" w:ascii="Arial" w:hAnsi="Arial"/>
          <w:lang w:val="pt-BR"/>
        </w:rPr>
      </w:r>
    </w:p>
    <w:p>
      <w:pPr>
        <w:pStyle w:val="Normal"/>
        <w:numPr>
          <w:ilvl w:val="0"/>
          <w:numId w:val="1"/>
        </w:numPr>
        <w:jc w:val="both"/>
        <w:rPr/>
      </w:pPr>
      <w:r>
        <w:rPr>
          <w:rFonts w:cs="Arial" w:ascii="Arial" w:hAnsi="Arial"/>
          <w:lang w:val="pt-BR"/>
        </w:rPr>
        <w:t>A educação de filhotes, aliada à alimentação correta, sua exposição a fatores ambientais e a estímulos pela mãe, pelo criador e por outros para o desenvolvimento de repostas e atitudes socias corretas, deve ser consideração básica em qualquer programa de criaç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Detalhes mais específicos sobre a criação de cães saudáveis estão disponíveis nas Regras de Criação e Regulamentos Internacionais da FCI (Artigo 12 – Código de ética de Cri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ssas estratégias foram aprovadas pela Comissão de Criação da FCI em Nápoles em 23 demaio de 2009.</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O documento foi aprovado pelo Comitê Geral da FCI em Madri em feverero d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1:00Z</dcterms:created>
  <dc:creator>Dieter</dc:creator>
  <dc:description/>
  <dc:language>en-US</dc:language>
  <cp:lastModifiedBy>alcides</cp:lastModifiedBy>
  <dcterms:modified xsi:type="dcterms:W3CDTF">2016-05-11T08:01:00Z</dcterms:modified>
  <cp:revision>2</cp:revision>
  <dc:subject/>
  <dc:title>FÉDERATION CYNOLOGIQUE INTERNATIONALE</dc:title>
</cp:coreProperties>
</file>